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ЛОЖЕНИЕ</w:t>
        <w:br/>
        <w:t> о лицензировании производства лекарственных средств»</w:t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тверждено Постановлением Правительства РФ от 4 июля 2002 г. </w:t>
      </w:r>
      <w:hyperlink r:id="rId2">
        <w:r>
          <w:rPr>
            <w:rStyle w:val="InternetLink"/>
            <w:rFonts w:cs="Arial" w:ascii="Arial" w:hAnsi="Arial"/>
            <w:b/>
            <w:bCs/>
          </w:rPr>
          <w:t>№ 500</w:t>
        </w:r>
      </w:hyperlink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Настоящее Положение определяет порядок лицензирования производства лекарственных средств, осуществляемого юридическими лицами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Лицензирование производства лекарственных средств осуществляется Министерством промышленности, науки и технологий Российской Федерации (далее именуется - лицензирующий орган)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Лицензионными требованиями и условиями при осуществлении производства лекарственных средств являются: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) государственная регистрация в Российской Федерации в установленном порядке лекарственных средств, заявленных соискателем лицензии для производства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) соблюдение правил организации производства и контроля качества лекарственных средств, утвержденных в установленном порядке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) соответствие производственных помещений и оборудования техническим нормам и требованиям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) наличие у соискателя лицензии и лицензиата, принадлежащих им на праве собственности или на ином законном основании зданий, помещений и оборудования, необходимых для осуществления лицензируемой деятельности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) наличие в штате юридического лица работников, ответственных за производство, качество и маркировку лекарственных средств, имеющих высшее или среднее специальное образование (химико-технологическое, биотехнологическое, фармацевтическое или медицинское) и стаж работы по специальности не менее 3 лет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) повышение не реже 1 раза в 5 лет квалификации специалистов, отвечающих за производство, качество и маркировку лекарственных средств;</w:t>
      </w:r>
    </w:p>
    <w:p>
      <w:pPr>
        <w:pStyle w:val="Style15"/>
        <w:ind w:firstLine="720"/>
        <w:rPr/>
      </w:pPr>
      <w:r>
        <w:rPr>
          <w:rFonts w:cs="Arial" w:ascii="Arial" w:hAnsi="Arial"/>
          <w:b/>
          <w:bCs/>
        </w:rPr>
        <w:t xml:space="preserve">ж) соблюдение требований Федерального закона </w:t>
      </w:r>
      <w:hyperlink r:id="rId3">
        <w:r>
          <w:rPr>
            <w:rStyle w:val="InternetLink"/>
            <w:rFonts w:cs="Arial" w:ascii="Arial" w:hAnsi="Arial"/>
            <w:b/>
            <w:bCs/>
          </w:rPr>
          <w:t>«О лекарственных средствах»</w:t>
        </w:r>
      </w:hyperlink>
      <w:r>
        <w:rPr>
          <w:rFonts w:cs="Arial" w:ascii="Arial" w:hAnsi="Arial"/>
          <w:b/>
          <w:bCs/>
        </w:rPr>
        <w:t xml:space="preserve"> к продаже произведенных лицензиатом лекарственных средств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Для получения лицензии соискатель лицензии представляет в лицензирующий орган следующие документы: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) заявление о предоставлении лицензии с указанием: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именования, организационно-правовой формы и места нахождения юридического лица, мест нахождения его территориально обособленных подразделений и объектов, используемых для осуществления лицензируемой деятельности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цензируемой деятельности, которую соискатель лицензии намерен осуществлять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) копии учредительных документов и свидетельства о государственной регистрации соискателя лицензии в качестве юридического лица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) копия свидетельства о постановке соискателя лицензии на учет в налоговом органе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) документ, подтверждающий уплату лицензионного сбора за рассмотрение лицензирующим органом заявления о предоставлении лицензии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) перечень лекарственных средств, которые соискатель лицензии готов производить, с указанием фармакопейных статей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) копии документов, подтверждающих соответствующую лицензионным требованиям и условиям квалификацию специалистов, ответственных за производство, качество и маркировку лекарственных средств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) копия выданного в установленном порядке заключения о соответствии организации производства лекарственных средств требованиям Федерального закона «О лекарственных средствах» с приложением: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пии титульного листа пускового или промышленного регламента вновь создаваемого производства, согласованного и утвержденного в установленном порядке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пий патентов Российской Федерации или лицензионных договоров, разрешающих производство и продажу патентованных лекарственных средств, заверенных соискателем лицензии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пии документа, подтверждающего согласие органов местного самоуправления на размещение производства лекарственных средств на соответствующей территории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) копия санитарно-эпидемиологического заключения о соответствии производства лекарственных средств государственным санитарно-эпидемиологическим нормам и правилам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Документы, представленные для получения лицензии, принимаются по описи, копию которой лицензирующий орган направляет (вручает) соискателю лицензии с указанием даты приема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пии документов, не заверенные нотариусом, представляются с предъявлением оригинала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ть от соискателя лицензии представления документов, не предусмотренных настоящим Положением, не допускается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цензирующий орган может провести проверку достоверности сведений, содержащихся в представленных соискателем лицензии документах.</w:t>
      </w:r>
    </w:p>
    <w:p>
      <w:pPr>
        <w:pStyle w:val="Style15"/>
        <w:ind w:firstLine="720"/>
        <w:rPr/>
      </w:pPr>
      <w:r>
        <w:rPr>
          <w:rFonts w:cs="Arial" w:ascii="Arial" w:hAnsi="Arial"/>
          <w:b/>
          <w:bCs/>
        </w:rPr>
        <w:t>За предоставление недостоверных сведений соискатель лицензии несет ответственность в соответствии с законодательством Российской Федерации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Лицензирующий орган принимает решение о предоставлении или об отказе в предоставлении лицензии в течение 60 дней с даты получения заявления о предоставлении лицензии со всеми необходимыми документами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рок действия лицензии на производство лекарственных средств - 5 лет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действия лицензии по его окончании может быть продлен по заявлению лицензиата в порядке, предусмотренном для переоформления лицензии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В случае утраты лицензии лицензиат имеет право на получение ее дубликата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При наличии у лицензиата территориально обособленных подразделений и объектов, используемых для осуществления лицензируемой деятельности, одновременно с лицензией выдаются ее заверенные копии по числу указанных подразделений и объектов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Лицензирующий орган ведет реестр лицензий, в котором указываются: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) наименование лицензирующего органа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) лицензируемая деятельность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) перечень лекарственных средств, разрешенных лицензиату к производству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) сведения о лицензиате: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именование, организационно-правовая форма, место нахождения (с указанием мест нахождения территориально обособленных подразделений и объектов, используемых для осуществления лицензируемой деятельности), номер свидетельства о государственной регистрации в качестве юридического лица, код по Общероссийскому классификатору предприятий и организаций и идентификационный номер налогоплательщика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) дата принятия решения о предоставлении лицензии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) номер лицензии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) срок действия лицензии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) сведения о регистрации лицензии в реестре лицензий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) сведения о продлении срока действия лицензии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) сведения о переоформлении лицензии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) основания и даты приостановления и возобновления действия лицензии;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) основание и дата аннулирования лицензии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Контроль за соблюдением лицензиатом лицензионных требований и условий осуществляется в форме проверок на основании предписания лицензирующего органа, в котором определяются лицензиат, срок проведения проверки и состав комиссии, осуществляющей проверку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 о проведении проверки направляется лицензиату за 10 дней до ее начала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олжительность проверки не должна превышать 15 дней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овая проверка проводится не чаще одного раза в 2 года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еплановая проверка проводится для подтверждения устранения лицензиатом выявленных при проведении плановой проверки нарушений лицензионных требований и условий, а также в случае получения лицензирующим органом информации о наличии таких нарушений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цензиат обязан обеспечивать условия для проведения проверок, в том числе предоставлять необходимую информацию и документы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езультатам проверки оформляется акт в 2 экземплярах с указанием конкретных нарушений, который подписывается всеми членами комиссии. Лицензиат (его представитель) должен быть ознакомлен с результатами проверки, и в акте должна быть сделана соответствующая запись о факте ознакомления. Если лицензиат не согласен с результатами проверки, он имеет право отразить в акте свое мнение. Если лицензиат отказывается от ознакомления с результатами проверки, члены комиссии фиксируют этот факт в акте и заверяют его своей подписью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 акту прилагаются (при необходимости) объяснения должностных лиц, осуществлявших проверку, работников, допустивших нарушения лицензионных требований и условий, и другие документы (или их копии)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дин экземпляр акта с копиями прилагаемых документов вручается под расписку руководителю юридического лица (его представителю) либо направляется ему по почте с уведомлением о вручении, которое приобщается к экземпляру акта, оставшемуся в лицензирующем органе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цензиат обязан уведомить в письменной форме лицензирующий орган об устранении им нарушений, выявленных при проведении проверки.</w:t>
      </w:r>
    </w:p>
    <w:p>
      <w:pPr>
        <w:pStyle w:val="Style15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Лицензирующий орган при проведении лицензирования и предоставлении информации из реестра лицензий руководствуется Федеральным законом «О лицензировании отдельных видов деятельности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-pravo.ru/Postanovlenia/Postanov2002/PostanGover500-2002.htm" TargetMode="External"/><Relationship Id="rId3" Type="http://schemas.openxmlformats.org/officeDocument/2006/relationships/hyperlink" Target="http://www.med-pravo.ru/Law/Kolesa/ZakKolesaOg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57:00Z</dcterms:created>
  <dc:creator>Дмитрий</dc:creator>
  <dc:description/>
  <cp:keywords/>
  <dc:language>en-US</dc:language>
  <cp:lastModifiedBy>Дмитрий</cp:lastModifiedBy>
  <dcterms:modified xsi:type="dcterms:W3CDTF">2010-04-09T09:57:00Z</dcterms:modified>
  <cp:revision>3</cp:revision>
  <dc:subject/>
  <dc:title/>
</cp:coreProperties>
</file>