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дконтрольных товаров, изготавливаемых вне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документа изготовителя (производителя), удостоверяющего безопасность и качество исследуемых образцов, заверенная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этикеток (упаковки) продукции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Стороны, 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Стороны, </w:t>
        <w:br/>
        <w:t xml:space="preserve">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, подтверждающего свободное обращение подконтрольных товаров на территории государства изготовителя (производителя), заверенная в соответствии с законодательством Стороны, </w:t>
        <w:br/>
        <w:t>в которой проводится регистрация, или сведения об отсутствии необходимости оформления такого документа, выданные в соответствии с законодательством государства изготовителя (производител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документов, подтверждающих ввоз образцов подконтрольных товаров на таможенную территорию таможенного союза, заверенные </w:t>
        <w:br/>
        <w:t>в соответствии с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воды документов изготовителя (производителя) на иностранных языках должны быть заверены в соответствии с законодательством Стороны, </w:t>
        <w:br/>
        <w:t>в которой проводится государственная регистр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0:00Z</dcterms:created>
  <dc:creator>Аня</dc:creator>
  <dc:description/>
  <cp:keywords/>
  <dc:language>en-US</dc:language>
  <cp:lastModifiedBy>Аня</cp:lastModifiedBy>
  <dcterms:modified xsi:type="dcterms:W3CDTF">2010-09-02T07:40:00Z</dcterms:modified>
  <cp:revision>2</cp:revision>
  <dc:subject/>
  <dc:title/>
</cp:coreProperties>
</file>