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>Для подконтрольных товаров, изготавливаемых на таможенной территории таможенного союз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изготовителем (производителем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пия документа изготовителя (производителя), удостоверяющего безопасность и качество исследуемых образцов, заверенная в соответствии </w:t>
        <w:br/>
        <w:t>с законодательством Стороны, в которой проводится государственная регистр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пии этикеток (упаковки) или их макеты на подконтрольные товары, заверенные заявителем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заявител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 отбора образцов (проб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екларации изготовителя (производителя) о наличии генно-инженерно модифицированных (трансгенных) организмов, наноматериалов, гормонов, пестицидов в пищевых продукт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ы исследований (испытаний), научные отчеты, экспертные заклю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9:00Z</dcterms:created>
  <dc:creator>Аня</dc:creator>
  <dc:description/>
  <cp:keywords/>
  <dc:language>en-US</dc:language>
  <cp:lastModifiedBy>Аня</cp:lastModifiedBy>
  <dcterms:modified xsi:type="dcterms:W3CDTF">2010-09-02T07:50:00Z</dcterms:modified>
  <cp:revision>4</cp:revision>
  <dc:subject/>
  <dc:title/>
</cp:coreProperties>
</file>